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ровка домашнего зада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и планировании заданий на дом для учащихся руководствуется следующим нормативным актом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 Главного государственного санитарного врача Российской Федерации от 29 декабря 2010 г. N 189 СанПин 2.42.2821-10 «Санитарно-эпидемиологические требования к условиям и организации обучения в общеобразовательных учреждениях»</w:t>
        </w:r>
      </w:hyperlink>
      <w:r>
        <w:rPr>
          <w:sz w:val="28"/>
          <w:szCs w:val="28"/>
        </w:rPr>
        <w:t> (далее - СанПиН)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игиеническими требованиями обучение в 1-м классе осуществляется с соблюдением дополнительных требований. Одними из таких требований является обучение без балльного оценивания знаний обучающихся и обучение без домашних заданий (п.10.10 СанПиНа)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итарные правила устанавливают нормативные требования по времени выполнения к общему объему домашнего задания по всем предметам на следующий учебный день. Объем заданий должен быть таким, чтобы затраты времени на его выполнение не превышали (в астрономических часах)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2 - 3 классах - 1,5 ч.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4 - 5 классах - 2 ч.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6 - 8 классах - 2,5 ч.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9 - 11 классах - до 3,5 ч. (п.10.30 СанП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paragraph">
              <wp:posOffset>404495</wp:posOffset>
            </wp:positionV>
            <wp:extent cx="6667500" cy="1847850"/>
            <wp:effectExtent l="0" t="0" r="0" b="0"/>
            <wp:wrapTight wrapText="bothSides">
              <wp:wrapPolygon edited="0">
                <wp:start x="-2592" y="0"/>
                <wp:lineTo x="-2592" y="21483"/>
                <wp:lineTo x="23760" y="21483"/>
                <wp:lineTo x="23760" y="0"/>
                <wp:lineTo x="-25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0" t="-29" r="81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sanpin.doc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10-18T08:06:00Z</dcterms:modified>
  <cp:revision>2</cp:revision>
  <dc:subject/>
  <dc:title/>
</cp:coreProperties>
</file>